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VALNOU HROM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VNÍHO KLUBU SK VŠECHOV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Termín konání: </w:t>
      </w:r>
      <w:r>
        <w:rPr>
          <w:sz w:val="32"/>
          <w:szCs w:val="32"/>
        </w:rPr>
        <w:t>10. 3. 2019 od 15,00 hodi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Místo konání:</w:t>
      </w:r>
      <w:r>
        <w:rPr>
          <w:sz w:val="32"/>
          <w:szCs w:val="32"/>
        </w:rPr>
        <w:t xml:space="preserve"> U Koblihů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  Schválení programu V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 Vyhodnocení sportovní sezóny 2018 - Janoštík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áce na kurtech a nákup vybavení - Janoští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práva o inventarizaci majetku - Poníži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Štěpánské zábavy - Hradil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dotačních programů z MŠMT - Hradi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Účetní uzávěrka za rok 2018, seznámení a schválení - Hradi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lán turnajů, trénování dětí a mládeže na rok 2019 - Janoští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eznámení přítomných s činností oddílu stolního tenisu -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ryšá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Volba nového předsedy SK Všechovice - Janoštík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. Diskuse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2. Občerstvení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Závě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příznivce sportu tímto srdečně zvem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Členové výboru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Janoštík Pavel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Hradil Jaroslav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tudený Mart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ryšák Roman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Ponížil Bronislav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0:00Z</dcterms:created>
  <dc:creator>vychovatel</dc:creator>
  <dc:description/>
  <cp:keywords/>
  <dc:language>en-US</dc:language>
  <cp:lastModifiedBy>vychovatel</cp:lastModifiedBy>
  <cp:lastPrinted>2019-02-25T15:25:00Z</cp:lastPrinted>
  <dcterms:modified xsi:type="dcterms:W3CDTF">2019-02-28T18:57:00Z</dcterms:modified>
  <cp:revision>9</cp:revision>
  <dc:subject/>
  <dc:title>PROGRAM VALNO HROMADY TENISOVOHO KLUBU VŠECHOVICE DNE 22</dc:title>
</cp:coreProperties>
</file>