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VALNOU HROM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VNÍHO KLUBU SK VŠECH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Termín konání: </w:t>
      </w:r>
      <w:r>
        <w:rPr>
          <w:sz w:val="32"/>
          <w:szCs w:val="32"/>
        </w:rPr>
        <w:t>6. 6. 2020 od 18,00 hodi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Místo konání:</w:t>
      </w:r>
      <w:r>
        <w:rPr>
          <w:sz w:val="32"/>
          <w:szCs w:val="32"/>
        </w:rPr>
        <w:t xml:space="preserve"> Restaurace U Koblih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8" w:leader="none"/>
        </w:tabs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  <w:tab/>
      </w: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hválení programu VH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sportovní sezóny 2019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áce na kurtech a nákup vybavení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lán prací na tenisových kurtech na rok 2020 –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hválení výši členských příspěvků pro rok 2020, 100,-Kč pro děti do 18 let, od 18 let výše 200,- Kč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práva o inventarizaci majetku - Ponížil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Štěpánské zábavy - Hradil.</w:t>
      </w:r>
    </w:p>
    <w:p>
      <w:pPr>
        <w:pStyle w:val="Normal"/>
        <w:numPr>
          <w:ilvl w:val="0"/>
          <w:numId w:val="1"/>
        </w:numPr>
        <w:ind w:left="870" w:hanging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dotačních programů z MŠMT - Hradil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Účetní uzávěrka za rok 2019, seznámení a schválení - Hradil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lán turnajů, trénování dětí a mládeže na rok 2020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eznámení přítomných s činností oddílu stolního tenisu -                                       Fryšák, Sedláček Jiří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skuse + občerstvení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věrečné shrnut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chny členy a hosty tímto srdečně zvem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K Všechovice předseda - Mgr. Pavel Janoští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Členové výboru:                                Podpi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Janoštík Pavel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Hradil Jaroslav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tudený Mart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ryšák Rom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Ponížil Bronisla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0:00Z</dcterms:created>
  <dc:creator>vychovatel</dc:creator>
  <dc:description/>
  <cp:keywords/>
  <dc:language>en-US</dc:language>
  <cp:lastModifiedBy>pavel janostik</cp:lastModifiedBy>
  <cp:lastPrinted>2020-02-26T11:48:00Z</cp:lastPrinted>
  <dcterms:modified xsi:type="dcterms:W3CDTF">2020-05-31T17:59:00Z</dcterms:modified>
  <cp:revision>12</cp:revision>
  <dc:subject/>
  <dc:title>PROGRAM VALNO HROMADY TENISOVOHO KLUBU VŠECHOVICE DNE 22</dc:title>
</cp:coreProperties>
</file>