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 xml:space="preserve">Výroční zpráva 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ázev spolku: Sportovní klub Všechovice, z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  <w:t>Období: 2019</w:t>
      </w:r>
    </w:p>
    <w:p>
      <w:pPr>
        <w:pStyle w:val="Normal"/>
        <w:jc w:val="center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</w:r>
    </w:p>
    <w:p>
      <w:pPr>
        <w:pStyle w:val="Normal"/>
        <w:jc w:val="both"/>
        <w:rPr>
          <w:i/>
          <w:i/>
          <w:iCs/>
          <w:sz w:val="64"/>
          <w:szCs w:val="64"/>
        </w:rPr>
      </w:pPr>
      <w:r>
        <w:rPr>
          <w:i/>
          <w:iCs/>
          <w:sz w:val="64"/>
          <w:szCs w:val="6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Identifikační údaje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ázev spolku:         </w:t>
      </w:r>
      <w:r>
        <w:rPr>
          <w:b/>
          <w:bCs/>
          <w:sz w:val="26"/>
          <w:szCs w:val="26"/>
        </w:rPr>
        <w:t>Sportovní klub Všechovice, z.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ídlo spolku:</w:t>
        <w:tab/>
        <w:t xml:space="preserve">           Všechovice 2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ČO: </w:t>
        <w:tab/>
        <w:tab/>
        <w:t xml:space="preserve">           228 68 2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um zápisu do spolkového rejstříku vedeného Krajským soudem v Ostravě, pobočka v Olomouci:      18. 5. 2010, oddíl L vložka číslo 91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taktní údaje:   Mgr. Pavel Janoštík, Všechovice 298, 753 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Orgány organiza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rgány spolku jsou: A. Valná hromada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B. Výb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íle spolku (dle Stanov)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lavní činnosti a základním posláním spolku 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organizovat sportovní činnost v rámci zapojení do sportovních , tělovýchovných a turistických aktivit, vytvářet pro ni materiální a tréninkové podmínk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vytvářet široké možnosti užívání svých sportovišť pro zájemce z řad veřejnosti, zejména pak mládeže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ytvářet ekonomickou základnu pro plnění svých cílů, a to zejména vlastní činnost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budovat, provozovat a udržovat tělovýchovná a jiná zařízení, která vlastní, nebo užívá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ést své členy a ostatní účastníky tělovýchovného procesu ve sportovním klubu k dodržování základních etických, estetických a právních pravidel, umožnit jim širokou informovanost v oblasti tělesné kultury a kultury vůbec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hájit zájmy členů sportovního klubu, za tím účelem spolupracovat s orgány obce, s ostatními spolky, sportovními svazy a obdobnými subjekty, i fyzickými osobami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lšími formami své činnosti napomáhat rozvojem veřejného života, kultury, zdraví apod., v obci Všechovice, zejména veřejně prospěšných prací, organizační a osvětovou činností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řehled činností vykonávaných v kalendářním roce 2019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 souladu se stanovami byly v roce 2019 vykonávány jako hlavní činnosti tyto činnost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énování dětí a mládeže v teni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uspořádání pěti tenisových turnajů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pořádání turnaje v nohejbalu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čištění kurtů, údržba klubovn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outěž stolních tenistů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Hospodaření spolku v roce 2019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2220"/>
      </w:tblGrid>
      <w:tr>
        <w:trPr>
          <w:trHeight w:val="2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cs-CZ" w:bidi="ar-SA"/>
              </w:rPr>
              <w:t>Položk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cs-CZ" w:bidi="ar-SA"/>
              </w:rPr>
              <w:t>Celkem v Kč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cs-CZ" w:bidi="ar-SA"/>
              </w:rPr>
              <w:t>Příjm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cs-CZ" w:bidi="ar-SA"/>
              </w:rPr>
              <w:t>Příjmy podléhající dani z příjmu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Příjmy za výrobky, zboží, služb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53 332,00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Ostatní daněné příjm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70 600,00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Příjmy celke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23 932,00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cs-CZ" w:bidi="ar-SA"/>
              </w:rPr>
              <w:t>Výdaj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eastAsia="cs-CZ" w:bidi="ar-SA"/>
              </w:rPr>
              <w:t>Výdaje snižující základ dan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Mzdy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 688,00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Provozní rež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61 238,11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Výdaje celkem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62 926,11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Výsledek hospodaření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1 005,89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 Všechovicích dne 3. 3.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pis a razítko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4:00Z</dcterms:created>
  <dc:creator>Pavla Krbálková</dc:creator>
  <dc:description/>
  <cp:keywords/>
  <dc:language>en-US</dc:language>
  <cp:lastModifiedBy>pavel janostik</cp:lastModifiedBy>
  <cp:lastPrinted>2014-03-26T09:13:00Z</cp:lastPrinted>
  <dcterms:modified xsi:type="dcterms:W3CDTF">2020-06-29T10:09:00Z</dcterms:modified>
  <cp:revision>7</cp:revision>
  <dc:subject/>
  <dc:title/>
</cp:coreProperties>
</file>